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六安市中小学生新冠肺炎疫情防控期间健康状况登记表</w:t>
      </w:r>
    </w:p>
    <w:tbl>
      <w:tblPr>
        <w:tblW w:w="88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928"/>
        <w:gridCol w:w="1498"/>
        <w:gridCol w:w="989"/>
        <w:gridCol w:w="855"/>
        <w:gridCol w:w="525"/>
        <w:gridCol w:w="1140"/>
        <w:gridCol w:w="117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基本信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触对象情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发热、咳嗽等症状（如有请填写采取的处理措施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温情况填写：家中有体温计的填写检测度数，无体温计的填写是否正常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为健康卡的基本样式供各地各校参照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为学生入学报到时必交材料。</w:t>
      </w:r>
    </w:p>
    <w:sectPr>
      <w:type w:val="nextPage"/>
      <w:pgSz w:orient="landscape"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海波</cp:lastModifiedBy>
  <cp:lastPrinted>2020-08-22T11:50:00Z</cp:lastPrinted>
  <dcterms:modified xsi:type="dcterms:W3CDTF">2020-08-22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